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-211455</wp:posOffset>
                </wp:positionV>
                <wp:extent cx="58762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264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ONDO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ENSIONE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62.7pt;height:41.45pt;mso-wrap-distance-left:9.05pt;mso-wrap-distance-right:9.05pt;mso-wrap-distance-top:0pt;mso-wrap-distance-bottom:0pt;margin-top:-16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F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ONDO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P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ENSIONE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800000"/>
                                <w:spacing w:val="40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color w:val="800000"/>
                                <w:spacing w:val="40"/>
                                <w:sz w:val="52"/>
                                <w:u w:val="single"/>
                              </w:rPr>
                              <w:t>31 OTTOBRE 2009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TERMINE ULTIMO PER LA SCELTA ANNUALE DELLE LINEE D’INVESTIMENTO DELLA PROPRIA POSIZIONE PREVIDENZIALE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(non aspettare l’ultimo giorno, potreste trovare ...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u w:val="single"/>
                              </w:rPr>
                              <w:t>INTASATO IL SITO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ntro il 31 ottobre si potrà modificare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GRATUITAMENT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per l’anno 2010, la linea di investimento della propria posizione previdenziale, collegandosi in Intranet al sito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fondopensione.bcc.it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 - sezion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rea Iscritt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CELTA COMPARTI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PER CHI VUOLE EFFETTUARE UNA SCEL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omparti di investimento tra cui scegliere sono quattro.</w:t>
                            </w:r>
                          </w:p>
                          <w:tbl>
                            <w:tblPr>
                              <w:tblW w:w="10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8"/>
                              <w:gridCol w:w="2048"/>
                              <w:gridCol w:w="2048"/>
                              <w:gridCol w:w="2049"/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Compart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Garantit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rizzonte 1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Orizzonte 2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Orizzonte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 xml:space="preserve">COMPOSIZIONE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Obbligazioni 100%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Obbligazioni 76%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Azioni 5%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Immobiliare 10%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altri investimenti 9%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Obbligazioni 58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zioni 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Immobiliare 12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ltri investimenti 15%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Obbligazioni 37,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zioni 25,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Immobiliare 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ltri investimenti 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Finalit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alizzare un ren-dimenti che siano almeno pari a quelli del TFR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bilità dei ren- dimenti, conserva- zione del capitale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tinuità dei risul-tati in ciascun an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ndimenti più alti, con grado di rischio maggi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Garanzi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stituzione del ca-pitale. Rendimento minimo del 2,25% annuo, fino al 31.12.201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Nessun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essun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Nessu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Orizzonte temporal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reve/medi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fino a 5anni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reve/medi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fino a 10 anni)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/lung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fino a 20anni)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/lung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fino a 30 an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Grado di rischi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ass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ass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-al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A chi si rivolg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ggetti con bassa propensione al ris-chio o prossimi alla pension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ggetti che sono avversi al rischio ai quali mancano circa 10 anni al pen-sionament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ggetti che hanno un’esposizione al ris-chio moderata e ai quali mancano circa 20 anni al pen-sionament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ggetti con alta propensione al ris-chio che accettano una discontinuità dei risultati annuali, con un orizzonte lun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IMPORTANTE!</w:t>
                            </w:r>
                            <w:r>
                              <w:rPr>
                                <w:sz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percentuale minim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per aderire ad un comparto è de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20%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, con incrementi fissi de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5%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. Nella stessa percentuale confluirà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la propria posizione maturata e i contributi futuri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PER CHI NON VUOLE EFFETTURE NESSUNA SCEL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 propria posizione maturata ed i contributi futuri continueranno, automaticamente, ad essere investiti nel compar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 essere al 1° febbraio 2009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ad esclusion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el T.F.R. versato al FPN con il conferimento tacito (nessuna scelta effettuata al 30.06.2007) che è investito nel compart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CC00" w:val="clear"/>
                              </w:rPr>
                              <w:t>GARANTIT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L’ESECUTI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Roma, settembre 2009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color w:val="800000"/>
                          <w:spacing w:val="40"/>
                          <w:sz w:val="52"/>
                          <w:u w:val="single"/>
                        </w:rPr>
                      </w:pPr>
                      <w:r>
                        <w:rPr>
                          <w:color w:val="800000"/>
                          <w:spacing w:val="40"/>
                          <w:sz w:val="52"/>
                          <w:u w:val="single"/>
                        </w:rPr>
                        <w:t>31 OTTOBRE 2009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TERMINE ULTIMO PER LA SCELTA ANNUALE DELLE LINEE D’INVESTIMENTO DELLA PROPRIA POSIZIONE PREVIDENZIALE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  <w:t xml:space="preserve">(non aspettare l’ultimo giorno, potreste trovare ...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u w:val="single"/>
                        </w:rPr>
                        <w:t>INTASATO IL SITO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ntro il 31 ottobre si potrà modificare,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GRATUITAMENTE</w:t>
                      </w:r>
                      <w:r>
                        <w:rPr>
                          <w:b/>
                          <w:bCs/>
                        </w:rPr>
                        <w:t xml:space="preserve">, per l’anno 2010, la linea di investimento della propria posizione previdenziale, collegandosi in Intranet al sito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www.fondopensione.bcc.it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 - sezion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rea Iscritti</w:t>
                      </w:r>
                      <w:r>
                        <w:rPr>
                          <w:b/>
                          <w:bCs/>
                        </w:rPr>
                        <w:t xml:space="preserve"> – “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CELTA COMPARTI”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shd w:fill="0000FF" w:val="clear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PER CHI VUOLE EFFETTUARE UNA SCEL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comparti di investimento tra cui scegliere sono quattro.</w:t>
                      </w:r>
                    </w:p>
                    <w:tbl>
                      <w:tblPr>
                        <w:tblW w:w="10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8"/>
                        <w:gridCol w:w="2048"/>
                        <w:gridCol w:w="2048"/>
                        <w:gridCol w:w="2049"/>
                        <w:gridCol w:w="2049"/>
                      </w:tblGrid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Compart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Garantit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rizzonte 1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Orizzonte 2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Orizzonte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COMPOSIZIONE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bbligazioni 100%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Obbligazioni 76%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Azioni 5%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Immobiliare 10%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altri investimenti 9%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Obbligazioni 58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zioni 1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Immobiliare 12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ltri investimenti 15%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Obbligazioni 37,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zioni 25,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Immobiliare 1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ltri investimenti 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nalit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alizzare un ren-dimenti che siano almeno pari a quelli del TFR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bilità dei ren- dimenti, conserva- zione del capitale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inuità dei risul-tati in ciascun an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ndimenti più alti, con grado di rischio maggi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Garanzia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tituzione del ca-pitale. Rendimento minimo del 2,25% annuo, fino al 31.12.201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ssun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essun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ssu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Orizzonte temporal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reve/medio</w:t>
                            </w:r>
                            <w:r>
                              <w:rPr>
                                <w:sz w:val="22"/>
                              </w:rPr>
                              <w:t xml:space="preserve"> (fino a 5anni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reve/medio</w:t>
                            </w:r>
                            <w:r>
                              <w:rPr>
                                <w:sz w:val="22"/>
                              </w:rPr>
                              <w:t xml:space="preserve"> (fino a 10 anni)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/lungo</w:t>
                            </w:r>
                            <w:r>
                              <w:rPr>
                                <w:sz w:val="22"/>
                              </w:rPr>
                              <w:t xml:space="preserve"> (fino a 20anni)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/lungo</w:t>
                            </w:r>
                            <w:r>
                              <w:rPr>
                                <w:sz w:val="22"/>
                              </w:rPr>
                              <w:t xml:space="preserve"> (fino a 30 an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Grado di rischi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ass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ass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-al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A chi si rivolg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ggetti con bassa propensione al ris-chio o prossimi alla pension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ggetti che sono avversi al rischio ai quali mancano circa 10 anni al pen-sionament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ggetti che hanno un’esposizione al ris-chio moderata e ai quali mancano circa 20 anni al pen-sionament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ggetti con alta propensione al ris-chio che accettano una discontinuità dei risultati annuali, con un orizzonte lun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IMPORTANTE!</w:t>
                      </w:r>
                      <w:r>
                        <w:rPr>
                          <w:sz w:val="28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La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percentuale minima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per aderire ad un comparto è del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20%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, con incrementi fissi del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5%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. Nella stessa percentuale confluirà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la propria posizione maturata e i contributi futuri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hd w:fill="0000FF" w:val="clear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PER CHI NON VUOLE EFFETTURE NESSUNA SCEL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La propria posizione maturata ed i contributi futuri continueranno, automaticamente, ad essere investiti nel compart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 essere al 1° febbraio 2009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ad esclusione</w:t>
                      </w:r>
                      <w:r>
                        <w:rPr>
                          <w:b/>
                          <w:bCs/>
                        </w:rPr>
                        <w:t xml:space="preserve"> del T.F.R. versato al FPN con il conferimento tacito (nessuna scelta effettuata al 30.06.2007) che è investito nel comparto </w:t>
                      </w:r>
                      <w:r>
                        <w:rPr>
                          <w:b/>
                          <w:bCs/>
                          <w:color w:val="0000FF"/>
                          <w:shd w:fill="FFCC00" w:val="clear"/>
                        </w:rPr>
                        <w:t>GARANTITO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552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L’ESECUTI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Roma, settembre 2009</w:t>
                      </w:r>
                    </w:p>
                    <w:p>
                      <w:pPr>
                        <w:pStyle w:val="List"/>
                        <w:ind w:left="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List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List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3091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73.3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CC00" w:val="clear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CC00" w:val="clear"/>
      <w:jc w:val="center"/>
    </w:pPr>
    <w:rPr>
      <w:b/>
      <w:bCs/>
      <w:color w:val="FFFFFF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FFCC00" w:val="clear"/>
      <w:jc w:val="center"/>
    </w:pPr>
    <w:rPr>
      <w:b/>
      <w:bCs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opensione.bcc.it/" TargetMode="External"/><Relationship Id="rId4" Type="http://schemas.openxmlformats.org/officeDocument/2006/relationships/hyperlink" Target="http://www.fondopensione.bcc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58:00Z</dcterms:created>
  <dc:creator>Fabi Monza</dc:creator>
  <dc:description/>
  <dc:language>en-US</dc:language>
  <cp:lastModifiedBy>Fabi Monza</cp:lastModifiedBy>
  <cp:lastPrinted>2009-01-22T14:39:00Z</cp:lastPrinted>
  <dcterms:modified xsi:type="dcterms:W3CDTF">2009-09-15T12:55:00Z</dcterms:modified>
  <cp:revision>4</cp:revision>
  <dc:subject/>
  <dc:title/>
</cp:coreProperties>
</file>